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5639"/>
        <w:gridCol w:w="1860"/>
      </w:tblGrid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序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作企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校导师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州市方川润滑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潘传艺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州顺力聚氨酯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潘传艺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中山市天图精细化工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潘传艺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四会市生料带厂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潘传艺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州工大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潘传艺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州英特基因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郑俊霞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湖北君邦环境技术有限责任公司广州分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郑育英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广州产品质量监督检验研究院食品检验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黄宝华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丹资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郭清泉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澳宝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郭清泉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汕头新东方集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郭清泉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广东华澜浩宇科技创新有限公司（清远高新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易国斌 罗洪盛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四会富士电子科技有限公司研发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彭进平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广州分析测试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杜志云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广州诺鑫制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赵肃清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华声电器股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晓玲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广州市椰氏化工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成晓玲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rPr>
                <w:b/>
                <w:b/>
                <w:sz w:val="20"/>
              </w:rPr>
            </w:pPr>
            <w:r>
              <w:rPr>
                <w:b/>
                <w:kern w:val="2"/>
                <w:sz w:val="20"/>
                <w:szCs w:val="20"/>
              </w:rPr>
              <w:t>广东炜鸿塑料科技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霍</w:t>
            </w:r>
            <w:r>
              <w:rPr>
                <w:b/>
                <w:kern w:val="2"/>
                <w:sz w:val="20"/>
                <w:szCs w:val="20"/>
              </w:rPr>
              <w:t xml:space="preserve">延平 </w:t>
            </w:r>
            <w:r>
              <w:rPr>
                <w:b/>
                <w:kern w:val="2"/>
                <w:sz w:val="20"/>
                <w:szCs w:val="20"/>
              </w:rPr>
              <w:t>吴茂英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广州锦睿机械科技有限公司</w:t>
            </w:r>
            <w:r>
              <w:rPr>
                <w:rFonts w:ascii="宋体;SimSun" w:hAnsi="宋体;SimSun" w:cs="宋体;SimSun"/>
                <w:b/>
                <w:sz w:val="20"/>
              </w:rPr>
              <w:t>（总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广州市锦叡新能源科技有限公司（子公司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余倩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材料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杜志云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德丽雅漆业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梁亮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东新邦乐科技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广州邦乐化工原料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梁亮</w:t>
            </w:r>
          </w:p>
        </w:tc>
      </w:tr>
      <w:tr>
        <w:trPr>
          <w:trHeight w:val="3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2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州市仟壹生物技术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丁利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Admin</dc:creator>
  <dc:description/>
  <cp:keywords/>
  <dc:language>en-US</dc:language>
  <cp:lastModifiedBy>韵捷</cp:lastModifiedBy>
  <dcterms:modified xsi:type="dcterms:W3CDTF">2015-06-02T10:12:00Z</dcterms:modified>
  <cp:revision>3</cp:revision>
  <dc:subject/>
  <dc:title>卓越12校企班拟合作企业与接纳学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